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NOMINATION FORM FOR BOARD OF DIRECTORS MEMB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purpose of this form is to provide the basic information to nominate members for the Board of Directors on the next General Assembly of the ASPC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As reads the Section 3 of the Statutes, The members of the Board of Directors, must be members of ASPC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fill the following information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lete Name:     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OSITION: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PRESIDENT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SECRETARY GENERAL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 TRESAURER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AMERICA CONTINENTAL REPRESENTATIV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EUROPE CONTINENTAL REPRESENTATIV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ASIA CONTINENTAL REPRESENTATIV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AFRICA CONTINENTAL REPRESENTATIV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OCEANIA CONTINENTAL REPRESENTATIV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details of the ASPC Associated Member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entre / Institute / Organization: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sition: _______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 Address: 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hone: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lete Address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try: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inent: 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OMINATION FOR BOARD OF DIRECTORS MEMBER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explain your proposal hereby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ION ON THE PROPOSAL TO CARRY OUT THE ROLE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HORT C.V.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en-GB"/>
        </w:rPr>
        <w:t>This document is to be sent before June, 20 2017 t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lang w:val="en-GB" w:eastAsia="es-ES_tradnl" w:bidi="en-US"/>
        </w:rPr>
      </w:pPr>
      <w:r>
        <w:rPr>
          <w:rFonts w:cs="Helvetica" w:ascii="Helvetica" w:hAnsi="Helvetica"/>
          <w:b/>
          <w:lang w:val="en-GB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Secretaria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ASPC Hosting Centre - C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Av. Alcalde Barnils 3-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08173 Sant Cugat del Valles - Barcelona, SPA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Office: +34 93 5891572</w:t>
      </w:r>
    </w:p>
    <w:p>
      <w:pPr>
        <w:pStyle w:val="Normal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Fax: +34 93 6754106</w:t>
      </w:r>
    </w:p>
    <w:p>
      <w:pPr>
        <w:pStyle w:val="Normal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lang w:val="en-GB" w:eastAsia="es-ES_tradnl" w:bidi="en-US"/>
          </w:rPr>
          <w:t>secretariat@sportperformancecentres.org</w:t>
        </w:r>
      </w:hyperlink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ore information please contact us at the Secretariat or: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Josep Escoda </w:t>
      </w:r>
      <w:hyperlink r:id="rId3">
        <w:r>
          <w:rPr>
            <w:rStyle w:val="InternetLink"/>
            <w:rFonts w:cs="Arial" w:ascii="Arial" w:hAnsi="Arial"/>
            <w:lang w:val="es-ES"/>
          </w:rPr>
          <w:t>josep.escoda@sportperformancecentres.org</w:t>
        </w:r>
      </w:hyperlink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lvia Matesanz </w:t>
      </w:r>
      <w:hyperlink r:id="rId4">
        <w:r>
          <w:rPr>
            <w:rStyle w:val="InternetLink"/>
            <w:rFonts w:cs="Arial" w:ascii="Arial" w:hAnsi="Arial"/>
            <w:lang w:val="es-ES"/>
          </w:rPr>
          <w:t>silvia.matesanz@sportperformancecentres.org</w:t>
        </w:r>
      </w:hyperlink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e:</w:t>
        <w:tab/>
        <w:tab/>
        <w:tab/>
        <w:tab/>
        <w:tab/>
        <w:tab/>
        <w:tab/>
        <w:t>Signature: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33600" cy="10306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nl-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ortperformancecentres.org" TargetMode="External"/><Relationship Id="rId3" Type="http://schemas.openxmlformats.org/officeDocument/2006/relationships/hyperlink" Target="mailto:josep.escoda@sportperformancecentres.org" TargetMode="External"/><Relationship Id="rId4" Type="http://schemas.openxmlformats.org/officeDocument/2006/relationships/hyperlink" Target="mailto:silvia.matesanz@sportperformancecentres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0:00Z</dcterms:created>
  <dc:creator>pj</dc:creator>
  <dc:description/>
  <cp:keywords/>
  <dc:language>en-US</dc:language>
  <cp:lastModifiedBy>silviam</cp:lastModifiedBy>
  <cp:lastPrinted>2015-03-20T10:36:00Z</cp:lastPrinted>
  <dcterms:modified xsi:type="dcterms:W3CDTF">2017-05-16T14:23:00Z</dcterms:modified>
  <cp:revision>3</cp:revision>
  <dc:subject/>
  <dc:title>INTERNATIONAL WATER SKI FEDERATION</dc:title>
</cp:coreProperties>
</file>