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105537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ID FORM FOR THE 2013 FORUM ON ELITE S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the Event</w:t>
        <w:tab/>
        <w:tab/>
        <w:t>: INTERNATIONAL FORUM ON ELITE 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the Event</w:t>
        <w:tab/>
        <w:tab/>
        <w:t>: (Recommended period Septe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Institution</w:t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Conta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detail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</w:t>
        <w:tab/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Address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This document is to be sent before (2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of June 2011) to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Secretariat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IAHPSTC Hosting Center - CAR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Av. Alcalde Barnils 3-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08173 Sant Cugat del Valles - Barcelona, SPAI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Office: +34 93 5891572</w:t>
      </w:r>
    </w:p>
    <w:p>
      <w:pPr>
        <w:pStyle w:val="Normal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>Fax: +34 93 6754106</w:t>
      </w:r>
    </w:p>
    <w:p>
      <w:pPr>
        <w:pStyle w:val="Normal"/>
        <w:rPr>
          <w:rFonts w:ascii="Helvetica" w:hAnsi="Helvetica" w:cs="Helvetica"/>
          <w:lang w:eastAsia="es-ES_tradnl" w:bidi="en-US"/>
        </w:rPr>
      </w:pPr>
      <w:r>
        <w:rPr>
          <w:rFonts w:cs="Helvetica" w:ascii="Helvetica" w:hAnsi="Helvetica"/>
          <w:lang w:eastAsia="es-ES_tradnl" w:bidi="en-US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lang w:eastAsia="es-ES_tradnl" w:bidi="en-US"/>
          </w:rPr>
          <w:t>forum@car.ed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 more information please contact us at the Secretariat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rancesc de Puig </w:t>
      </w:r>
      <w:hyperlink r:id="rId4">
        <w:r>
          <w:rPr>
            <w:rStyle w:val="InternetLink"/>
            <w:rFonts w:cs="Arial" w:ascii="Arial" w:hAnsi="Arial"/>
          </w:rPr>
          <w:t>fdepuig@car.edu</w:t>
        </w:r>
      </w:hyperlink>
      <w:r>
        <w:rPr>
          <w:rFonts w:cs="Arial" w:ascii="Arial" w:hAnsi="Arial"/>
        </w:rPr>
        <w:t xml:space="preserve"> and Josep Escoda </w:t>
      </w:r>
      <w:hyperlink r:id="rId5">
        <w:r>
          <w:rPr>
            <w:rStyle w:val="InternetLink"/>
            <w:rFonts w:cs="Arial" w:ascii="Arial" w:hAnsi="Arial"/>
          </w:rPr>
          <w:t>jescoda@car.edu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  <w:tab/>
        <w:tab/>
        <w:tab/>
        <w:tab/>
        <w:tab/>
        <w:tab/>
        <w:t>Signature of the Responsi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D FOR  FORUM ELITE SPORT</w:t>
        <w:tab/>
        <w:tab/>
        <w:tab/>
        <w:tab/>
        <w:t>page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explain your proposal hereby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WH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for IAHPSTC and memb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for your country / Institu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 of Speakers and Topics from your Coun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PROPOSED HOST COMMI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 panel name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d responsible to contact potential attend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VENUE DETAILS AND VISUA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ccommodation and Trans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eting roo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V and IT Capa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anslation possibilities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DRAFT BUDG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ing cost to attende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ed attendees 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- RELATED ACTIV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raining sites visi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porting Ev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ther major con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OF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ing Re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ial Banquet with cultural sharing ev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i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ch and Coffee Breaks  during the Fo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lation into two Languages requirement English + Spanish or French or Hosting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nsport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ival and Departure day and any Official f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mod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fordable accommodation A - B Categories / Hotel and Resi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ering Alternative Events to att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ess to Internet wireless or w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eds to coordinate contents with the Board and the Next Forum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provide assistance for VISA and customs access a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1055370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ID SELECTION PROCESS FOR THE 2013 FORUM ON ELITE S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ETABLE - BID TIMEL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- ) Formal call for BIDs submiss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January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) Deadline for BIDs Submi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1, 2 months before General Assemb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) Presentation to the BoD, open to all members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Decision by the B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.- )  Announcement of the selected site and public presentation made by the chosen organiz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2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ust 20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105537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GUIDELINES FOR THE BID SELECTION PROCESS FOR THE 2013 FORUM ON ELITE SPO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DELINES FOR SE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To be included on the Call for BID l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AHPSTC is particularly interested 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gion that has not previously hosted the event, as this provides an opportunity to develop membershi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ing an opportunity to link with another major events.  This further encourage atten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owing evidence of significant performance improvement indicating that examples of good practice may be provid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dorsement by the most relevant government sport ag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eliver with the Call lett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nk contract about the responsibilities of both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vious forum documentation including Framework of a standard Forum</w:t>
      </w:r>
    </w:p>
    <w:p>
      <w:pPr>
        <w:pStyle w:val="Normal"/>
        <w:rPr/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nnouncement and draft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ll previous documents are available at the website </w:t>
      </w:r>
      <w:hyperlink r:id="rId8">
        <w:r>
          <w:rPr>
            <w:rStyle w:val="InternetLink"/>
            <w:rFonts w:cs="Arial" w:ascii="Arial" w:hAnsi="Arial"/>
          </w:rPr>
          <w:t>www.forumelitesport.org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um@car.edu" TargetMode="External"/><Relationship Id="rId4" Type="http://schemas.openxmlformats.org/officeDocument/2006/relationships/hyperlink" Target="mailto:fdepuig@car.edu" TargetMode="External"/><Relationship Id="rId5" Type="http://schemas.openxmlformats.org/officeDocument/2006/relationships/hyperlink" Target="mailto:jescoda@car.ed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forumelitesport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6:00Z</dcterms:created>
  <dc:creator>pj</dc:creator>
  <dc:description/>
  <cp:keywords/>
  <dc:language>en-US</dc:language>
  <cp:lastModifiedBy>Josep Escoda</cp:lastModifiedBy>
  <cp:lastPrinted>2004-06-04T14:55:00Z</cp:lastPrinted>
  <dcterms:modified xsi:type="dcterms:W3CDTF">2011-06-20T14:57:00Z</dcterms:modified>
  <cp:revision>3</cp:revision>
  <dc:subject/>
  <dc:title>INTERNATIONAL WATER SKI FEDERATION</dc:title>
</cp:coreProperties>
</file>